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ПРАВИЛНИК О НАГРАДАМА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УДРУЖЕЊА НОВИНАРА СРБИЈЕ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rPr/>
      </w:pPr>
      <w:r>
        <w:rPr>
          <w:sz w:val="32"/>
          <w:lang w:val="sr-CS"/>
        </w:rPr>
        <w:t xml:space="preserve">                                        </w:t>
      </w:r>
      <w:r>
        <w:rPr>
          <w:b/>
          <w:lang w:val="sr-CS"/>
        </w:rPr>
        <w:t>Члан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НАГРАДА ЗА ЖИВОТНО ДЕЛО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ва награда се додељује за укупан рад и изузетан допринос новинарству, могу је у једној години добити два нов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ГОДИШЊА НАГРАДА ЗА УРЕЂИВАЊЕ «ДИМИТРИЈЕ   </w:t>
      </w:r>
    </w:p>
    <w:p>
      <w:pPr>
        <w:pStyle w:val="Heading1"/>
        <w:ind w:left="1260" w:hanging="0"/>
        <w:rPr/>
      </w:pPr>
      <w:r>
        <w:rPr/>
        <w:t>ДАВИДОВИЋ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аграда се додељује за најбољи годишњи уређивачки концепт и остварење и у једној години може имати само једног добит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sr-CS"/>
        </w:rPr>
        <w:t>ГОДИШЊА НАГРАДА «ЛАЗА КОСТИЋ»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Додељује се према облику новинарског изражавања за: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а)  Вест и извешта</w:t>
      </w:r>
      <w:r>
        <w:rPr>
          <w:lang w:val="sr-Latn-CS"/>
        </w:rPr>
        <w:t>ј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>в)  Репортажу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>г)  Фотографију</w:t>
      </w:r>
      <w:r>
        <w:rPr>
          <w:lang w:val="ru-RU"/>
        </w:rPr>
        <w:t xml:space="preserve"> </w:t>
      </w:r>
      <w:r>
        <w:rPr>
          <w:lang w:val="sr-CS"/>
        </w:rPr>
        <w:t>и телевизијски снимак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</w:t>
      </w:r>
      <w:r>
        <w:rPr>
          <w:lang w:val="sr-CS"/>
        </w:rPr>
        <w:t>д)  Карикатуру</w:t>
      </w:r>
      <w:r>
        <w:rPr>
          <w:lang w:val="sr-Latn-RS"/>
        </w:rPr>
        <w:t>/</w:t>
      </w:r>
      <w:r>
        <w:rPr>
          <w:lang w:val="sr-RS"/>
        </w:rPr>
        <w:t>новинарску сатир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Ова награда се додељује за ауторске прилоге у </w:t>
      </w:r>
      <w:r>
        <w:rPr>
          <w:lang w:val="sr-Latn-CS"/>
        </w:rPr>
        <w:t>медијима</w:t>
      </w:r>
      <w:r>
        <w:rPr>
          <w:lang w:val="sr-CS"/>
        </w:rPr>
        <w:t>,  а у текућој години, у свакој категорији може имати по једног добит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ГРАДА „БОГДАН ТИРНАНИЋ“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Ова награда се додељује за најбољи коментар или колумну у претходној години.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СПЕЦИЈАЛАНА НАГРАДА «ЖИКА М. ЈОВАНОВИЋ»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Награда се додељује за допринос историји штампе и новинарства, за теоријске радове о новинарству и публицистичка дела, а може имати једног добит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ЗЛАТНА ПОВЕЉА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/>
      </w:pPr>
      <w:r>
        <w:rPr>
          <w:b/>
          <w:bCs/>
          <w:i/>
          <w:iCs/>
          <w:lang w:val="sr-CS"/>
        </w:rPr>
        <w:t xml:space="preserve">             </w:t>
      </w:r>
      <w:r>
        <w:rPr>
          <w:lang w:val="sr-CS"/>
        </w:rPr>
        <w:t xml:space="preserve"> </w:t>
      </w:r>
      <w:r>
        <w:rPr>
          <w:lang w:val="sr-CS"/>
        </w:rPr>
        <w:t>Признање се додељује за дугогодишњи рад и допринос новинарству и развоју новинарске организације.Може се доделити једном добитн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ЛАКЕТА 50 ГОДИНА ЧЛАНСТВА У  УНС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Право на награду имају сви чланови Удруже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За награде могу бити кандидовани и аутори који нису чланови Удружења новинара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Свака награда може бити додељена и новинарима и гласилима из других земаља за допринос и прилоге чији се садржаји односе на Срб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Награде под бројем 1, 2, 3, 4, 5 и  6, из овог Правилника, састоје се од дипломе, а награда под бројем </w:t>
      </w:r>
      <w:r>
        <w:rPr>
          <w:lang w:val="sr-Latn-CS"/>
        </w:rPr>
        <w:t>7</w:t>
      </w:r>
      <w:r>
        <w:rPr>
          <w:lang w:val="sr-RS"/>
        </w:rPr>
        <w:t xml:space="preserve"> се</w:t>
      </w:r>
      <w:r>
        <w:rPr>
          <w:lang w:val="sr-CS"/>
        </w:rPr>
        <w:t xml:space="preserve"> састоји од плаке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Награде под 1, 2, 3, 4 , 5 </w:t>
      </w:r>
      <w:r>
        <w:rPr>
          <w:lang w:val="sr-Latn-CS"/>
        </w:rPr>
        <w:t>,</w:t>
      </w:r>
      <w:r>
        <w:rPr>
          <w:lang w:val="sr-CS"/>
        </w:rPr>
        <w:t xml:space="preserve"> 6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7</w:t>
      </w:r>
      <w:r>
        <w:rPr>
          <w:lang w:val="sr-CS"/>
        </w:rPr>
        <w:t xml:space="preserve"> , се додељују на Дан Удружења новинара Србије, 2</w:t>
      </w:r>
      <w:r>
        <w:rPr>
          <w:lang w:val="sr-Latn-CS"/>
        </w:rPr>
        <w:t>1</w:t>
      </w:r>
      <w:r>
        <w:rPr>
          <w:lang w:val="sr-CS"/>
        </w:rPr>
        <w:t>. децемб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Управа сваке године 30 дана пре додељивања награда именује председника и чланове жирија. Уколико председника жирија није именовала Управа, изабрани чланови жирија бирају председника из свог саста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У сваком жирију треба да буду заступљени и претходни добитници награда УНС-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Чланови жирија не морају бити искључиво чланови Удружења новинара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права формира жирије са по пет чланова. Један жири додељује „Награду за животно дело“, „Димитрије Давидовић“, специјалну награду „Жика М. Јовановић“ и признање „Златна повеља“. </w:t>
      </w:r>
    </w:p>
    <w:p>
      <w:pPr>
        <w:pStyle w:val="Normal"/>
        <w:rPr/>
      </w:pPr>
      <w:r>
        <w:rPr>
          <w:lang w:val="sr-CS"/>
        </w:rPr>
        <w:t>Други жири додељује награду „Богдан Тирнанић</w:t>
      </w:r>
      <w:r>
        <w:rPr>
          <w:lang w:val="sr-Latn-RS"/>
        </w:rPr>
        <w:t>“</w:t>
      </w:r>
      <w:r>
        <w:rPr>
          <w:lang w:val="sr-CS"/>
        </w:rPr>
        <w:t xml:space="preserve"> и „Лаза Костић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длуке жирија су пуноважне ако за њих гласа већина чланова. Жири одлучује да ли је гласање о предлозима јавно или тајно. Одлуке о додељеним наградама садрже и писано образлож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Члан жирија не може бити кандидован ни за једну награду у тој години. Неспојиво је чланство у Управи или другим органима скупштине Удружења са кандидовањем за награ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Право предлагања за награде имају сва тела и облици рада Удружења и појединци без обзира да ли су чланови Удруж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Предлози за награде 1, 2, 3, 4 ,  5 и 6 , достављају се закључно са 10. децембром године у којој се награда додељује. Уз предлог прилаже се документација (исечци из новина, или фотокопије написа, цд, видео и аудио записи) и образложењ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 завршетку рада жирија, документација се враћа предлагач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Жири подноси Управи извештај о свом 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Овај правилник ступа на снагу  2021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  <w:i/>
      <w:i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3:00Z</dcterms:created>
  <dc:creator>n</dc:creator>
  <dc:description/>
  <cp:keywords/>
  <dc:language>en-US</dc:language>
  <cp:lastModifiedBy>UNS3</cp:lastModifiedBy>
  <cp:lastPrinted>2020-12-11T15:22:00Z</cp:lastPrinted>
  <dcterms:modified xsi:type="dcterms:W3CDTF">2023-11-08T11:53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eaa428f6e4db6cb8c328c92162ef06e85a6abcd4a9040ea0b84d427a78afa0</vt:lpwstr>
  </property>
</Properties>
</file>